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s 18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93/94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Programmers/Graph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utility to design sprites and make animations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 sprites  on  a  high  resolution  640x480  VGA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themselves  may be displayed  on several VGA or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the  six  sprite formats allowed. It has powerfu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  cut  and  paste,  six logical mode to merge images,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variable  size until 80 x 80 pixels,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maton  assembler eases to make animations, with a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ne  builds  and  edits a graph, that execute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mouse  click,  and  that may be loaded into user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Windows-like graphical user interface and uses mouse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 with a 80286 processor. VGA. D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us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Run the self-extractible archive and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SPRITES [spritefile]        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3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18  is  a  Shareware product. Disk  vendors who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n diskettes, and BBS are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18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all files in the self-extracting SPRITE11.LZH or SPRITE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tribution diskette, with no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is clearly pointed out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liminary permission to include Sprites 18 into a CDRO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